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anks for the thoughtful response on the readings. They were designed to give you a number of different perspectives on a tough issue in Internet research: hate speech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tingly, we had already touched on the issue in our discussion board with some excellent postings about the racist comments at the Daily Jolt site and student reactions to those post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ings helped us step back and look at the larger issue of free speech. I can tell you thought about the issue and realize its complexity. You considered the views of both Platt and Brown. And you expressed your own view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gain for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39:00Z</dcterms:created>
  <dc:creator>Jack Lule</dc:creator>
  <dc:description/>
  <dc:language>en-US</dc:language>
  <cp:lastModifiedBy>LUIR</cp:lastModifiedBy>
  <dcterms:modified xsi:type="dcterms:W3CDTF">2002-06-08T10:45:00Z</dcterms:modified>
  <cp:revision>3</cp:revision>
  <dc:subject/>
  <dc:title>Thanks for the thoughtful response on readings</dc:title>
</cp:coreProperties>
</file>