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pe this finds you well. As you know, one of the early, important projects for the class was to compile a specialized subject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ject had two goals: 1) You would get more familiar with Internet research as you researched various sources for your guide; 2) You would get more knowledge in your particular top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7"/>
        </w:rPr>
        <w:t xml:space="preserve">I suggested you pattern the guide after those found at </w:t>
      </w:r>
      <w:hyperlink r:id="rId2">
        <w:r>
          <w:rPr>
            <w:rStyle w:val="InternetLink"/>
            <w:szCs w:val="27"/>
          </w:rPr>
          <w:t>www.about.com</w:t>
        </w:r>
      </w:hyperlink>
      <w:r>
        <w:rPr>
          <w:szCs w:val="27"/>
        </w:rPr>
        <w:t xml:space="preserve">. You could write it as a Word document of one page or so, or an HTML document, if you are skilled in that kind of thing. I suggested you have at least five-six sites, more for a better grade.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>You would be judged then on the breadth of your research – how many good and useful resources you were able to identify. And you would be judged on knowledge about your topics – did you understand the material, did you know which material was important, did you organize it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id a good job on the project. You were able to locate a number of important sources on your topic, going past the requested number of 5-6. Your descriptions were informative and full. You explained who published each site and why. You learned a lot, I’m sure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dea of a subject guide, of course, is to guide a reader through the mass of Internet research. I think you can see the value. A person could come to your list and find some excellent information on the top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ade for the project was A. Thanks, as always, for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this finds you well. As you know, one of the early, important projects for the class was to compile a specialized subject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ject had two goals: 1) You would get more familiar with Internet research as you researched various sources for your guide; 2) You would get more knowledge in your particular top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ggested you pattern the guide after those found at www.about.com. You could write it as a Word document of one page or so, or an HTML document, if you are skilled in that kind of thing. I suggested you have at least five sites, more for a better gr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be judged then on the breadth of your research - how many good and useful resources you were able to identify. And you would be judged on knowledge about your topics - did you understand the material, did you know which material was important, did you organize it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id a good job on the project. You were able to locate a number of important sources on your topic, though you didn't go past the requested number of 5-6 for a superior grade. Your descriptions though were informative and full. You learned a lot, I’m sure ab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dea of a subject guide, of course, is to guide a reader through the mass of Internet research. I think you can see the value. A person could come to your list and find some excellent information on the top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ade for the project was B+. Thanks for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e this finds you well. As you know, one of the early, important projects for the class was to compile a specialized subject gu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ject had two goals: 1) You would get more familiar with Internet research as you researched various sources for your guide; 2) You would get more knowledge in your particular top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uggested you pattern the guide after those found at www.about.com. You could write it as a Word document of one page or so, or an HTML document, if you are skilled in that kind of thing. I suggested you have at least five sites, more for a better gr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ould be judged then on the breadth of your research - how many good and useful resources you were able to identify. And you would be judged on knowledge about your topics - did you understand the material, did you know which material was important, did you organize it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id a good job on the project. You were able to locate a number of important sources on your topic, though you didn't go past the requested number of 5-6 for a superior grade. Your descriptions probably could have been a bit more informative and f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dea of a subject guide, of course, is to guide a reader through the mass of Internet research. I think you can see the value. A person could come to your list and find some excellent information on the topi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ade for the project was B. Thanks, as always, for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4:06:00Z</dcterms:created>
  <dc:creator>LUIR</dc:creator>
  <dc:description/>
  <dc:language>en-US</dc:language>
  <cp:lastModifiedBy>Jack Lule</cp:lastModifiedBy>
  <dcterms:modified xsi:type="dcterms:W3CDTF">2003-06-01T11:49:00Z</dcterms:modified>
  <cp:revision>9</cp:revision>
  <dc:subject/>
  <dc:title>Hi Brian,</dc:title>
</cp:coreProperties>
</file>