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anks for the response on the Google readings. Students appreciated having background on this search engine – and business – that’s starting to play such an important role in our cul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ime you or someone else uses Google, you’ll likely know more than anyone else about where it came from and how it works. Thank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8:53:00Z</dcterms:created>
  <dc:creator>Jack Lule</dc:creator>
  <dc:description/>
  <dc:language>en-US</dc:language>
  <cp:lastModifiedBy>Jack Lule</cp:lastModifiedBy>
  <dcterms:modified xsi:type="dcterms:W3CDTF">2003-06-03T21:25:00Z</dcterms:modified>
  <cp:revision>2</cp:revision>
  <dc:subject/>
  <dc:title>Thanks for the response on the Google readings</dc:title>
</cp:coreProperties>
</file>