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s for the good response to the Power Point presentations on the Application of the Internet, Search Strategies and Search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mentioned, people often want to leap quickly into Internet research. They sit down at the computer and start throwing terms into Goo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you learned, professional researchers begin with a research strategy. And they also have a firm understanding of basic research terms and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glad you understood the importance of these foundations. Thanks again for the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41:00Z</dcterms:created>
  <dc:creator>Jack Lule</dc:creator>
  <dc:description/>
  <dc:language>en-US</dc:language>
  <cp:lastModifiedBy>Jack Lule</cp:lastModifiedBy>
  <dcterms:modified xsi:type="dcterms:W3CDTF">2003-06-07T15:49:00Z</dcterms:modified>
  <cp:revision>5</cp:revision>
  <dc:subject/>
  <dc:title>eople often want to leap quickly into Internet research</dc:title>
</cp:coreProperties>
</file>